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 w:val="28"/>
          <w:szCs w:val="28"/>
        </w:rPr>
        <w:t>合同编号：</w:t>
      </w:r>
      <w:r>
        <w:rPr>
          <w:sz w:val="28"/>
          <w:szCs w:val="28"/>
        </w:rPr>
        <w:t xml:space="preserve">××××××××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订地点：</w:t>
      </w:r>
      <w:r>
        <w:rPr>
          <w:sz w:val="28"/>
          <w:szCs w:val="28"/>
        </w:rPr>
        <w:t>××××××××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签订时间：</w:t>
      </w:r>
      <w:r>
        <w:rPr>
          <w:sz w:val="28"/>
          <w:szCs w:val="28"/>
        </w:rPr>
        <w:t>×××××××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：</w:t>
      </w:r>
      <w:r>
        <w:rPr>
          <w:sz w:val="28"/>
          <w:szCs w:val="28"/>
        </w:rPr>
        <w:t>××××××××××××××</w:t>
      </w:r>
      <w:r>
        <w:rPr>
          <w:sz w:val="28"/>
          <w:szCs w:val="28"/>
        </w:rPr>
        <w:t>（以下简称甲方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</w:rPr>
        <w:t>××××××××××××××</w:t>
      </w:r>
      <w:r>
        <w:rPr>
          <w:sz w:val="28"/>
          <w:szCs w:val="28"/>
        </w:rPr>
        <w:t>（以下简称乙方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中华人民共和国合同法》的有关规定，为明确甲、乙双方的权利、义务，经双方协商一致，特制定本合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的、数量及价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标的物技术规格详见技术附件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59"/>
        <w:gridCol w:w="1559"/>
        <w:gridCol w:w="1418"/>
        <w:gridCol w:w="992"/>
      </w:tblGrid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合计：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小写：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>交货期及交付方式：合同签订并生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内供货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交货地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质量标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乙方对质量负责的条件及期限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质保期一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随机的必备品、配件、工具数量及供应方法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负责提供必须的备件、配件及专用工具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ind w:left="851" w:hanging="851"/>
        <w:rPr/>
      </w:pPr>
      <w:r>
        <w:rPr>
          <w:sz w:val="28"/>
          <w:szCs w:val="28"/>
        </w:rPr>
        <w:t>标的物所有权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施工完毕验收合格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转移，但甲方未履行支付价款义务的，标的物属于乙方所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交货方式、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输方式及到达站（港）和费用负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款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检验标准、方法、地点及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货物的安装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本合同解除的条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协调或经法院判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甲方责任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甲方应履行合同规定的付款日期，如不能履行，每延期一天甲方应向乙方按工程总价的千分之一支付违约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乙方责任：</w:t>
      </w:r>
    </w:p>
    <w:p>
      <w:pPr>
        <w:pStyle w:val="Normal"/>
        <w:ind w:left="142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bookmarkStart w:id="0" w:name="OLE_LINK1"/>
      <w:r>
        <w:rPr>
          <w:sz w:val="28"/>
          <w:szCs w:val="28"/>
        </w:rPr>
        <w:t>乙方应履行合同规定的交货时间，如不能履行，每延期一天乙方应向甲方按工程总价的千分之一支付违约金。违约金从合同款中扣除</w:t>
      </w:r>
      <w:bookmarkEnd w:id="0"/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76" w:leader="none"/>
        </w:tabs>
        <w:ind w:left="1435" w:right="-68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乙方所供设备型号及规格与图纸不符，需及时调整、更换，如不更换，甲方有权拒收。由此原因造成工程延误的，每延期一天，乙方应向甲方按工程总价的千分之一支付违约金。</w:t>
      </w:r>
    </w:p>
    <w:p>
      <w:pPr>
        <w:pStyle w:val="Normal"/>
        <w:tabs>
          <w:tab w:val="clear" w:pos="420"/>
          <w:tab w:val="left" w:pos="1276" w:leader="none"/>
        </w:tabs>
        <w:ind w:left="1435" w:right="-687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程质量不符合合同规定的，负责无偿修理或返工。由于修理返工造成逾期交付的，每延期一天，乙方应向甲方按工程总价的千分之一支付违约金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施工期间，设备的安全由甲方负责。</w:t>
      </w:r>
    </w:p>
    <w:p>
      <w:pPr>
        <w:pStyle w:val="Normal"/>
        <w:ind w:left="1431" w:right="-475" w:hanging="1400"/>
        <w:rPr/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、乙双方发生争议时，应本着互谅的原则进行协商，协商不成时，交合同履行地人民法院裁决。</w:t>
      </w:r>
    </w:p>
    <w:p>
      <w:pPr>
        <w:pStyle w:val="TextBody"/>
        <w:ind w:left="-424" w:right="-475" w:firstLine="496"/>
        <w:rPr/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合同一式四份，甲、乙双方各执二份，本合同自签字之日起生效，涂改无效。</w:t>
      </w:r>
    </w:p>
    <w:p>
      <w:pPr>
        <w:pStyle w:val="TextBody"/>
        <w:ind w:left="-424" w:right="-475" w:firstLine="496"/>
        <w:rPr>
          <w:sz w:val="28"/>
          <w:szCs w:val="28"/>
        </w:rPr>
      </w:pPr>
      <w:r>
        <w:rPr>
          <w:sz w:val="28"/>
          <w:szCs w:val="28"/>
        </w:rPr>
        <w:t>第十八七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合同以传真形式签订有效。</w:t>
      </w:r>
    </w:p>
    <w:p>
      <w:pPr>
        <w:pStyle w:val="TextBody"/>
        <w:ind w:left="-424" w:right="-475" w:firstLine="4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（章）：</w:t>
            </w:r>
            <w:r>
              <w:rPr>
                <w:sz w:val="28"/>
                <w:szCs w:val="28"/>
              </w:rPr>
              <w:t>××××××××××××××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章）：</w:t>
            </w:r>
            <w:r>
              <w:rPr>
                <w:sz w:val="28"/>
                <w:szCs w:val="28"/>
              </w:rPr>
              <w:t>×××××××××××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2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kern w:val="2"/>
      <w:sz w:val="32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Owner</dc:creator>
  <dc:description/>
  <cp:keywords/>
  <dc:language>en-US</dc:language>
  <cp:lastModifiedBy>lenovo</cp:lastModifiedBy>
  <cp:lastPrinted>2010-06-09T20:17:00Z</cp:lastPrinted>
  <dcterms:modified xsi:type="dcterms:W3CDTF">2015-04-12T07:31:00Z</dcterms:modified>
  <cp:revision>4</cp:revision>
  <dc:subject/>
  <dc:title>工业品买买合同</dc:title>
</cp:coreProperties>
</file>